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 Exam: Introduction to Robotics 16-311 Fall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b w:val="false"/>
          <w:bCs w:val="false"/>
        </w:rPr>
        <w:t>You have 1 hour and 15 minutes to complete the exam.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rFonts w:eastAsia="Symbol"/>
          <w:b w:val="false"/>
          <w:bCs w:val="false"/>
          <w:sz w:val="14"/>
          <w:szCs w:val="14"/>
        </w:rPr>
        <w:t>    </w:t>
      </w:r>
      <w:r>
        <w:rPr>
          <w:rFonts w:eastAsia="Times New Roman"/>
          <w:b w:val="false"/>
          <w:bCs w:val="false"/>
          <w:sz w:val="14"/>
          <w:szCs w:val="14"/>
        </w:rPr>
        <w:t xml:space="preserve"> </w:t>
      </w:r>
    </w:p>
    <w:p>
      <w:pPr>
        <w:pStyle w:val="Heading4"/>
        <w:numPr>
          <w:ilvl w:val="0"/>
          <w:numId w:val="2"/>
        </w:numPr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ease write all answers either on the exam 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>
          <w:b w:val="false"/>
          <w:bCs w:val="false"/>
        </w:rPr>
        <w:t xml:space="preserve">You must attempt all </w:t>
      </w:r>
      <w:r>
        <w:rPr>
          <w:b w:val="false"/>
          <w:bCs w:val="false"/>
          <w:i/>
          <w:iCs/>
        </w:rPr>
        <w:t>five</w:t>
      </w:r>
      <w:r>
        <w:rPr>
          <w:b w:val="false"/>
          <w:bCs w:val="false"/>
        </w:rPr>
        <w:t xml:space="preserve"> problems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You can use one 8.5 x 11 inch sheet of paper of notes written in your own hand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You can use a calculator but only the “nonprogrammable” functions.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"/>
        </w:numPr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Good Luck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#1 [25 pt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obot below has a revolute joint with angle θ at the base which rotates a prismatic joint with length </w:t>
      </w:r>
      <w:r>
        <w:rPr>
          <w:i/>
        </w:rPr>
        <w:t>s</w:t>
      </w:r>
      <w:r>
        <w:rPr/>
        <w:t xml:space="preserve"> whose range of motion is 0 to 100 cm.  The base joint has no limits.  The robot is shown in its initial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3 obstacles: two point obstacles at (0,50) and (0,-50), and a curved quarter circular wall with radius 75 c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the following workspace, draw the configuration space [10pts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se a metric and draw the shortest path in configuration space when the end-effector starts at (45,60) and arrives at (–45,60) [10p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ath of the end-effector in the work space for the above shortest path [5pts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68775" cy="406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3" t="-5" r="-5" b="1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6815" cy="3745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6815" cy="3745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EXTRA CPSA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#2 [20 pt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w or concisely describ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 circle is different from a disk; remember to shade in if needed.  If there is no answer, write NONE. If joint limits are not specified, assume no joint limit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. the set of points that the end effector can reach for the two-link robot where L1 &gt; L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88005" cy="2007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the set of points that the end effector can reach for the two-link robot where L1 &lt; L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3200" cy="2089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C. the set of points that the end effector can position and orient the last link for a three link manipulator where L1 &gt; L2 &gt; L3 and L2 + L3 &gt; L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71165" cy="23761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. the set of points that the end effector can position and orient the last link for a two-link manipulator where L1 &lt; L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2369185" cy="25031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Problem #3 [25 pts]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For the following problem, consider the vehicle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34970" cy="3236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3236760"/>
                          <a:chOff x="0" y="0"/>
                          <a:chExt cx="2935080" cy="323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4800" y="71280"/>
                            <a:ext cx="277992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2560" cy="32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7640" y="603360"/>
                              <a:ext cx="1457280" cy="136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720" y="147960"/>
                                <a:ext cx="882720" cy="883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93400">
                                <a:off x="664560" y="345240"/>
                                <a:ext cx="55260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2400">
                                <a:off x="62280" y="31680"/>
                                <a:ext cx="552600" cy="98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32560" cy="32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4880" y="882000"/>
                                <a:ext cx="2259360" cy="2260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16600">
                                <a:off x="-41400" y="781560"/>
                                <a:ext cx="2536920" cy="11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2119680"/>
                                <a:ext cx="253548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855360"/>
                              <a:ext cx="1734840" cy="1804680"/>
                            </a:xfrm>
                          </wpg:grpSpPr>
                          <wps:wsp>
                            <wps:cNvSpPr/>
                            <wps:spPr>
                              <a:xfrm rot="2307600">
                                <a:off x="345240" y="164520"/>
                                <a:ext cx="1044000" cy="14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07600">
                                <a:off x="309960" y="918000"/>
                                <a:ext cx="6084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07600">
                                <a:off x="790920" y="1300320"/>
                                <a:ext cx="6084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7600">
                                <a:off x="844920" y="243720"/>
                                <a:ext cx="6084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7600">
                                <a:off x="1325880" y="625320"/>
                                <a:ext cx="6084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6880" y="138924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7360"/>
                              <a:ext cx="1598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240" y="471960"/>
                              <a:ext cx="138600" cy="9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760" y="650880"/>
                              <a:ext cx="1168560" cy="147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2127960"/>
                              <a:ext cx="159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6640" y="1316520"/>
                              <a:ext cx="2145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624240"/>
                              <a:ext cx="2998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800" y="1089720"/>
                            <a:ext cx="375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2814840"/>
                            <a:ext cx="375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010880"/>
                            <a:ext cx="525240" cy="66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9840" y="1621080"/>
                            <a:ext cx="43632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7760" y="961560"/>
                            <a:ext cx="436320" cy="36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1024920"/>
                            <a:ext cx="375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3pt;margin-top:5.6pt;width:234.4pt;height:249.25pt" coordorigin="-66,112" coordsize="4688,4985">
                <v:rect id="shape_0" stroked="f" o:allowincell="f" style="position:absolute;left:244;top:112;width:4377;height:4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66;top:743;width:4684;height:4350">
                  <v:group id="shape_0" style="position:absolute;left:2110;top:1001;width:1818;height:1988">
                    <v:oval id="shape_0" stroked="t" o:allowincell="f" style="position:absolute;left:2396;top:1183;width:1389;height:139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3058;top:1494;width:869;height:1493;mso-wrap-style:none;v-text-anchor:middle;rotation:4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10;top:1000;width:869;height:1556;mso-wrap-style:none;v-text-anchor:middle;rotation:8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-66;top:1231;width:4684;height:3862">
                    <v:oval id="shape_0" stroked="t" o:allowincell="f" style="position:absolute;left:685;top:1389;width:3557;height:3558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-65;top:1231;width:3994;height:1753;mso-wrap-style:none;v-text-anchor:middle;rotation:308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5;top:3338;width:3992;height:175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621;top:1607;width:1700;height:2323">
                    <v:rect id="shape_0" fillcolor="#99ccff" stroked="t" o:allowincell="f" style="position:absolute;left:1677;top:1606;width:1643;height:2322;mso-wrap-style:none;v-text-anchor:middle;rotation:38;mso-position-horizontal-relative:char">
                      <v:fill o:detectmouseclick="t" type="solid" color2="#663300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1621;top:2794;width:95;height:483;mso-wrap-style:none;v-text-anchor:middle;rotation:38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78;top:3396;width:95;height:483;mso-wrap-style:none;v-text-anchor:middle;rotation:38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64;top:1731;width:95;height:483;mso-wrap-style:none;v-text-anchor:middle;rotation:8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21;top:2332;width:95;height:483;mso-wrap-style:none;v-text-anchor:middle;rotation:8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15,2188" to="515,470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,4720" to="3032,47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743" to="3142,2276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4,1025" to="3903,3349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4,3351" to="4581,33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52;top:2073;width:33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983;width:471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;top:1716;width:591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4433;width:590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7,1592" to="2043,2633" stroked="t" o:allowincell="f" style="position:absolute;flip:x;mso-position-horizontal-relative:char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2,2553" to="1788,3125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65,1514" to="2651,2085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50;top:1614;width:591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hat are the state variables for this system? [5pts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initial allowable motions for this system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φ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rPr/>
      </w:pPr>
      <w:r>
        <w:rPr/>
        <w:t>To what physical motion to these correspond [5pt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form the Lie Bracket of [g1, g2] and call the result g3. To what motion does g3 correspond [5pt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form the Lie Bracket of [g1, g3] and call the result g4. To what motion does g4 correspond [5p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form the Lie Bracket of [g2, g3] and call the result g5. To what motion does g5 correspond [5pts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Problem 4: Inverse Kinematics [20pts]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30175</wp:posOffset>
            </wp:positionV>
            <wp:extent cx="2055495" cy="3057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924" t="-12" r="2860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The following mobile manipulator consists of a base that can move in the plane and an arm with two prismatic joints (rotational and extensible) and a revolute joint. The arm moves in</w:t>
      </w:r>
    </w:p>
    <w:p>
      <w:pPr>
        <w:pStyle w:val="Normal"/>
        <w:autoSpaceDE w:val="false"/>
        <w:rPr/>
      </w:pPr>
      <w:r>
        <w:rPr/>
        <w:t xml:space="preserve">3-space, but the base can only move on the floor plane. The height of the base is </w:t>
      </w:r>
      <w:r>
        <w:rPr>
          <w:i/>
        </w:rPr>
        <w:t>h</w:t>
      </w:r>
      <w:r>
        <w:rPr/>
        <w:t xml:space="preserve"> and the range of the slider is [</w:t>
      </w:r>
      <w:r>
        <w:rPr>
          <w:i/>
        </w:rPr>
        <w:t>s0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]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a) What are the parameters for the configuration of this robot? (5 point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do parts (b) and (c) on the next page and clearly label your answers (draw a box around the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Derive the inverse kinematics for the robot. That is, for a given (x, y, z), give an equation for each parameter you listed above. Assume z &gt; h + s0. (10 point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) Derive the inverse kinematics using no assumption about the value of z. (10 points)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blem #5 [5 pt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ve or disprove: a translation and a rotation about the same axis are commutative. That</w:t>
      </w:r>
    </w:p>
    <w:p>
      <w:pPr>
        <w:pStyle w:val="Normal"/>
        <w:autoSpaceDE w:val="false"/>
        <w:rPr/>
      </w:pPr>
      <w:r>
        <w:rPr/>
        <w:t>is, TuRu = RuTu. For simplicity, you can assume that the axis u is the x-axis (without loss of</w:t>
      </w:r>
    </w:p>
    <w:p>
      <w:pPr>
        <w:pStyle w:val="Normal"/>
        <w:rPr/>
      </w:pPr>
      <w:r>
        <w:rPr/>
        <w:t>generality, since one can choose a coordinate system however one wishes).</w:t>
      </w:r>
    </w:p>
    <w:sectPr>
      <w:type w:val="nextPage"/>
      <w:pgSz w:w="12240" w:h="15840"/>
      <w:pgMar w:left="144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34:00Z</dcterms:created>
  <dc:creator>dchoi</dc:creator>
  <dc:description/>
  <cp:keywords/>
  <dc:language>en-US</dc:language>
  <cp:lastModifiedBy>choset</cp:lastModifiedBy>
  <dcterms:modified xsi:type="dcterms:W3CDTF">2010-05-05T22:03:00Z</dcterms:modified>
  <cp:revision>3</cp:revision>
  <dc:subject/>
  <dc:title>Final Exam: Introduction to Robotics 16-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001613</vt:r8>
  </property>
  <property fmtid="{D5CDD505-2E9C-101B-9397-08002B2CF9AE}" pid="3" name="_AuthorEmail">
    <vt:lpwstr>dyc@andrew.cmu.edu</vt:lpwstr>
  </property>
  <property fmtid="{D5CDD505-2E9C-101B-9397-08002B2CF9AE}" pid="4" name="_AuthorEmailDisplayName">
    <vt:lpwstr>David Choi</vt:lpwstr>
  </property>
  <property fmtid="{D5CDD505-2E9C-101B-9397-08002B2CF9AE}" pid="5" name="_EmailSubject">
    <vt:lpwstr>updated final</vt:lpwstr>
  </property>
  <property fmtid="{D5CDD505-2E9C-101B-9397-08002B2CF9AE}" pid="6" name="_PreviousAdHocReviewCycleID">
    <vt:r8>-887474036</vt:r8>
  </property>
  <property fmtid="{D5CDD505-2E9C-101B-9397-08002B2CF9AE}" pid="7" name="_ReviewingToolsShownOnce">
    <vt:lpwstr/>
  </property>
</Properties>
</file>